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/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becně závazná vyhláška</w:t>
      </w:r>
    </w:p>
    <w:p>
      <w:pPr>
        <w:pStyle w:val="Slalnk"/>
        <w:keepLines w:val="false"/>
        <w:spacing w:before="0" w:after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bce Lipi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č. 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o místním poplatku ze psů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jc w:val="both"/>
        <w:rPr/>
      </w:pPr>
      <w:r>
        <w:rPr/>
        <w:t xml:space="preserve">Zastupitelstvo obce  Lipinka  se na svém zasedání dne 8.12.2010 usnesením č.2/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Lipinka 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2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ník a předmět poplatku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2"/>
        </w:rPr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Lipinka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3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ik a zánik poplatkové povinnosti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22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/4</w:t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4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ti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5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    50,-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75,- Kč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. 6 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atnost poplatku 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 března 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/4</w:t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7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bození a úlevy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8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ýšení poplatku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9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04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Cs/>
          <w:sz w:val="22"/>
          <w:szCs w:val="22"/>
        </w:rPr>
        <w:t xml:space="preserve"> 1.4.2004 schválená usnesení zastupitelstva obce..</w:t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0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..................................                                                                  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deňka Černá                                                                          Mgr. et Mgr. Lenka Krá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ostka obce                                                                                     místo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7:00Z</dcterms:created>
  <dc:creator>ou</dc:creator>
  <dc:description/>
  <cp:keywords/>
  <dc:language>en-US</dc:language>
  <cp:lastModifiedBy>CzechPoint</cp:lastModifiedBy>
  <cp:lastPrinted>2011-01-14T12:07:00Z</cp:lastPrinted>
  <dcterms:modified xsi:type="dcterms:W3CDTF">2011-01-14T11:07:00Z</dcterms:modified>
  <cp:revision>2</cp:revision>
  <dc:subject/>
  <dc:title/>
</cp:coreProperties>
</file>