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  LIPI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č. 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pinka se na svém zasedání dne usnesením č.j. 4/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ipinka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Lipinka 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2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oplatku a poplatník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ádění výkopových prací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ístění dočasných staveb a zařízení sloužících pro poskytování prodeje a služeb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umístění stavebních nebo reklamních zařízení, zařízení cirkusů, lunaparků a jiných obdobných atrakcí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kládek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razení trvalého parkovacího místa 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/4</w:t>
      </w:r>
    </w:p>
    <w:p>
      <w:pPr>
        <w:pStyle w:val="Slalnk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1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oplatněné pozemky:</w:t>
      </w:r>
    </w:p>
    <w:p>
      <w:pPr>
        <w:pStyle w:val="Bezmezer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>parc č. 66/1 – prostor kolem čekárny CONNEXU (naproti OU)</w:t>
      </w:r>
    </w:p>
    <w:p>
      <w:pPr>
        <w:pStyle w:val="Bezmezer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334/1 – prostor před kapličkou</w:t>
      </w:r>
    </w:p>
    <w:p>
      <w:pPr>
        <w:pStyle w:val="Bezmezer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88 – stavební parcela, ostatní plocha</w:t>
      </w:r>
    </w:p>
    <w:p>
      <w:pPr>
        <w:pStyle w:val="Bezmezer"/>
        <w:numPr>
          <w:ilvl w:val="3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or v okolí prodejny Jednoty</w:t>
      </w:r>
    </w:p>
    <w:p>
      <w:pPr>
        <w:pStyle w:val="Bezmezer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334/7 ve ,,Velké zatáčce“ (Ganiec, Fromel)</w:t>
      </w:r>
    </w:p>
    <w:p>
      <w:pPr>
        <w:pStyle w:val="Bezmezer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50 – stavební parcela, ostatní plocha (pí Nečková)</w:t>
      </w:r>
    </w:p>
    <w:p>
      <w:pPr>
        <w:pStyle w:val="Bezmezer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338/1 – místní komunikace (prostor u kříže na ,,Velkém příhoně“)</w:t>
      </w:r>
    </w:p>
    <w:p>
      <w:pPr>
        <w:pStyle w:val="Bezmezer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prostranství jsou graficky zakreslena v mapce obce, která tvoří přílohu č. 1 k OZV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4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lašovací povinnost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4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6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za vyhrazení trvalého parkovacího místa činí 500,- Kč/rok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atnost poplatku 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ti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ti dnů nebo delší nejpozději do 2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 2 je splatný nejpozději do 31. března příslušného kalendářní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4/4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bození a úlevy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9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ýšení poplatku </w:t>
      </w:r>
    </w:p>
    <w:p>
      <w:pPr>
        <w:pStyle w:val="Normal"/>
        <w:numPr>
          <w:ilvl w:val="0"/>
          <w:numId w:val="1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0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0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Cs/>
          <w:sz w:val="22"/>
          <w:szCs w:val="22"/>
        </w:rPr>
        <w:t xml:space="preserve"> 8. 12. 2010 schválená usnesením zastupitelstva obce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1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ato vyhláška nabývá účinnosti dnem 1.února 2012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................................                                                                  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deňka Černá                                                                       Mgr. et Mgr. Lenka Krá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a obce                                                                                     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ap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Bezmezer">
    <w:name w:val="Bez mezer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2:00Z</dcterms:created>
  <dc:creator>ou</dc:creator>
  <dc:description/>
  <cp:keywords/>
  <dc:language>en-US</dc:language>
  <cp:lastModifiedBy>CzechPoint</cp:lastModifiedBy>
  <cp:lastPrinted>2011-01-14T12:19:00Z</cp:lastPrinted>
  <dcterms:modified xsi:type="dcterms:W3CDTF">2012-01-23T15:31:00Z</dcterms:modified>
  <cp:revision>3</cp:revision>
  <dc:subject/>
  <dc:title/>
</cp:coreProperties>
</file>